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CAMPING SUPPLIES </w:t>
        <w:tab/>
        <w:t>(REV 2-05/04/09</w:t>
      </w:r>
      <w:r>
        <w:rPr/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>[TO PACK]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Bible/Bible Study/Prayer lis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TX State Park Pass / Coupon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Fishing licens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Mosquito Repellent / Crea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Insect Spra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Nail clippers / fil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First Aid Kit / Bandaid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[ ] 2 Pillow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2 sheet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 xml:space="preserve">[ ] GPS / Compass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FRS Radios / Weather Rad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Camera &amp; Batteries &amp; Charg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Mobile Phone &amp; Charge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[ ] Extra Batteri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Radio / iPod w/ speaker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[ ] Ice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[ ] Ice Cooler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==================================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[ ] Multiplex Outlet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Worklights with extra bulb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[ ] Power Inverters / Charger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Rafts – Inflators - Anchor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Rop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Bungy Chord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Firewood/Newspapers/Starter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Fire poker/Wood clamp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[ ] Fishing Rod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Tackle Box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Fishing Ba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[</w:t>
            </w:r>
            <w:r>
              <w:rPr>
                <w:rFonts w:cs="Courier New" w:ascii="Courier New" w:hAnsi="Courier New"/>
                <w:b/>
                <w:bCs/>
              </w:rPr>
              <w:t>CHUCA-BOX]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Matches / Lighter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Toilet Pap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Paper Towel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Dish Soap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Trash Bag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Ziplock Bag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Sponges / Rag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Paper Plate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[ ] Paper or Plastic Cu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ThermaPic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ThermaC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ThermaCell Refill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Tent(s), Pegs, Hoo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Tarp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Sleeping Bag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Blow up Mattress &amp; inflator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Propane Gas (@ least 1 full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Coleman Propane Stov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Coleman Propane Lanter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Coleman Battery Lanter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Flashlights / Extra batterie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[ ] 6" Pan / 8" Pan / Small Po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Knives / Spoons / Fork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Spatula / Spoon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[ ] Can Opener / Bottle Opener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[ ] Wine Corkscrew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Axe / Hamm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Camp Shove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[ ] Camp Chairs / Camp Tabl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Whisk Broom / Dustp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Ponch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[</w:t>
            </w:r>
            <w:r>
              <w:rPr>
                <w:rFonts w:cs="Courier New" w:ascii="Courier New" w:hAnsi="Courier New"/>
                <w:b/>
                <w:bCs/>
              </w:rPr>
              <w:t>PERSONAL]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[ ] Swimsuits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[ ] Toothbrush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Toothpast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[ ] Bath Soap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Bath Towel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Glasses / Contacts / Shad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Deodorant / Colog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Brush / Comb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Sunblock 30/45 SPF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Hats / Cap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Shoes / Tennis Shoe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[ ] Water Shoes / Flip-flops</w:t>
              <w:br/>
              <w:t>[ ] Umbrell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Coats / Sweatshirt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Frisbee / Toys / Gam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[ ] Vitamins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Medicin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[ ] Day Clothes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Night Cloth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Vicks vapor rub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[ ] Aspirin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[ ] Benadryl Cream / Tablet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>[FOOD]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Boiled Eggs (people x days x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Hamburgers Pre-mad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Marshmallow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Cinnamon Roll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Lunch Meat / Cheese slic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Manwich Pre-made &amp; Bun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Vienna Sausag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Chili w/ Meat &amp; Bean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Bread / Cracker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Beany Wean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Potato Chips / Salsa / Dip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Cookies and/or Chocolat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Sandwich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Water (2 gals / 2 people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Soda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Instant Coffe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[ ] Hot Chocolate and/or Cid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Salt &amp; Pepp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Suga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Coffeemat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[ ] Mustard / Mayonnaise / Ketchup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[ ] Nutri-Gr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 Wine / Beer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sz w:val="20"/>
        </w:rPr>
        <w:t>Wire, Wire Pliers, Long Nails, Clothes Pins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02:00Z</dcterms:created>
  <dc:creator>Alan Freeman</dc:creator>
  <dc:description/>
  <cp:keywords/>
  <dc:language>en-US</dc:language>
  <cp:lastModifiedBy>Alan Freeman</cp:lastModifiedBy>
  <cp:lastPrinted>2007-06-22T13:47:00Z</cp:lastPrinted>
  <dcterms:modified xsi:type="dcterms:W3CDTF">2009-05-26T02:57:00Z</dcterms:modified>
  <cp:revision>4</cp:revision>
  <dc:subject/>
  <dc:title>CAMPING SUPPLIES</dc:title>
</cp:coreProperties>
</file>